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муниципальных учреждений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6"/>
        <w:gridCol w:w="2170"/>
        <w:gridCol w:w="1184"/>
        <w:gridCol w:w="1610"/>
        <w:gridCol w:w="966"/>
        <w:gridCol w:w="947"/>
        <w:gridCol w:w="1035"/>
        <w:gridCol w:w="752"/>
        <w:gridCol w:w="829"/>
        <w:gridCol w:w="1405"/>
        <w:gridCol w:w="1166"/>
        <w:gridCol w:w="6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имя</w:t>
            </w:r>
            <w:r>
              <w:rPr>
                <w:lang w:val="uk-UA"/>
              </w:rPr>
              <w:t xml:space="preserve">, </w:t>
            </w:r>
            <w:r>
              <w:rPr/>
              <w:t>отчество</w:t>
            </w:r>
            <w:r>
              <w:rPr>
                <w:lang w:val="uk-UA"/>
              </w:rPr>
              <w:t xml:space="preserve"> </w:t>
            </w:r>
            <w:r>
              <w:rPr/>
              <w:t>лица</w:t>
            </w:r>
            <w:r>
              <w:rPr>
                <w:lang w:val="uk-UA"/>
              </w:rPr>
              <w:t xml:space="preserve">, </w:t>
            </w:r>
            <w:r>
              <w:rPr/>
              <w:t>чьи</w:t>
            </w:r>
            <w:r>
              <w:rPr>
                <w:lang w:val="uk-UA"/>
              </w:rPr>
              <w:t xml:space="preserve"> </w:t>
            </w:r>
            <w:r>
              <w:rPr/>
              <w:t>сведения</w:t>
            </w:r>
            <w:r>
              <w:rPr>
                <w:lang w:val="uk-UA"/>
              </w:rPr>
              <w:t xml:space="preserve"> </w:t>
            </w:r>
            <w:r>
              <w:rPr/>
              <w:t>размещаютс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ъекты</w:t>
            </w:r>
            <w:r>
              <w:rPr>
                <w:lang w:val="uk-UA"/>
              </w:rPr>
              <w:t xml:space="preserve"> </w:t>
            </w:r>
            <w:r>
              <w:rPr/>
              <w:t>недвижимости, находящиеся в собственност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ъекты</w:t>
            </w:r>
            <w:r>
              <w:rPr>
                <w:lang w:val="uk-UA"/>
              </w:rPr>
              <w:t xml:space="preserve"> </w:t>
            </w:r>
            <w:r>
              <w:rPr/>
              <w:t>недвижимости</w:t>
            </w:r>
            <w:r>
              <w:rPr>
                <w:lang w:val="uk-UA"/>
              </w:rPr>
              <w:t xml:space="preserve">, </w:t>
            </w:r>
            <w:r>
              <w:rPr/>
              <w:t>находящиеся</w:t>
            </w:r>
            <w:r>
              <w:rPr>
                <w:lang w:val="uk-UA"/>
              </w:rPr>
              <w:t xml:space="preserve"> в </w:t>
            </w:r>
            <w:r>
              <w:rPr/>
              <w:t>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ое</w:t>
            </w:r>
            <w:r>
              <w:rPr>
                <w:lang w:val="uk-UA"/>
              </w:rPr>
              <w:t xml:space="preserve"> </w:t>
            </w:r>
            <w:r>
              <w:rPr/>
              <w:t>средств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</w:t>
            </w:r>
            <w:r>
              <w:rPr>
                <w:lang w:val="uk-UA"/>
              </w:rPr>
              <w:t xml:space="preserve"> </w:t>
            </w:r>
            <w:r>
              <w:rPr/>
              <w:t>годовой</w:t>
            </w:r>
            <w:r>
              <w:rPr>
                <w:lang w:val="uk-UA"/>
              </w:rPr>
              <w:t xml:space="preserve"> доход (руб.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  <w:r>
              <w:rPr>
                <w:sz w:val="22"/>
                <w:szCs w:val="22"/>
                <w:lang w:val="uk-UA"/>
              </w:rPr>
              <w:t xml:space="preserve"> об </w:t>
            </w:r>
            <w:r>
              <w:rPr>
                <w:sz w:val="22"/>
                <w:szCs w:val="22"/>
              </w:rPr>
              <w:t>источник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лучени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  <w:lang w:val="uk-UA"/>
              </w:rPr>
              <w:t xml:space="preserve">, за </w:t>
            </w:r>
            <w:r>
              <w:rPr>
                <w:sz w:val="22"/>
                <w:szCs w:val="22"/>
              </w:rPr>
              <w:t>счет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верше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lang w:val="uk-UA"/>
              </w:rPr>
              <w:t xml:space="preserve"> (вид </w:t>
            </w:r>
            <w:r>
              <w:rPr>
                <w:sz w:val="22"/>
                <w:szCs w:val="22"/>
              </w:rPr>
              <w:t>приобретенного</w:t>
            </w:r>
            <w:r>
              <w:rPr>
                <w:lang w:val="uk-UA"/>
              </w:rPr>
              <w:t xml:space="preserve"> </w:t>
            </w:r>
            <w:r>
              <w:rPr/>
              <w:t>имущества</w:t>
            </w:r>
            <w:r>
              <w:rPr>
                <w:lang w:val="uk-UA"/>
              </w:rPr>
              <w:t xml:space="preserve">, </w:t>
            </w:r>
            <w:r>
              <w:rPr/>
              <w:t>источники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25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  <w:r>
              <w:rPr/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  <w:r>
              <w:rPr/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  <w:r>
              <w:rPr>
                <w:lang w:val="uk-UA"/>
              </w:rPr>
              <w:t xml:space="preserve"> (</w:t>
            </w:r>
            <w:r>
              <w:rPr/>
              <w:t>кв.м</w:t>
            </w:r>
            <w:r>
              <w:rPr>
                <w:lang w:val="uk-UA"/>
              </w:rPr>
              <w:t>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/>
              <w:t>страна</w:t>
            </w:r>
            <w:r>
              <w:rPr>
                <w:lang w:val="uk-UA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  <w:r>
              <w:rPr/>
              <w:t>объе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  <w:r>
              <w:rPr>
                <w:lang w:val="uk-UA"/>
              </w:rPr>
              <w:t xml:space="preserve"> (</w:t>
            </w:r>
            <w:r>
              <w:rPr/>
              <w:t>кв.м</w:t>
            </w:r>
            <w:r>
              <w:rPr>
                <w:lang w:val="uk-UA"/>
              </w:rPr>
              <w:t>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/>
              <w:t>страна</w:t>
            </w:r>
            <w:r>
              <w:rPr>
                <w:lang w:val="uk-UA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вление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разования Администрации  Красногвардейского района Республики Кры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казённого учреждени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Центр обслуживания учреждений образова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536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0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Серг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Пятихат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706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д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ина  Павл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Красногвардейская вечерняя (сменная)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5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ова Елена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Петровская школа № 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08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а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Серг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Ленин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499,4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А </w:t>
            </w:r>
            <w:r>
              <w:rPr>
                <w:sz w:val="20"/>
                <w:lang w:val="en-US"/>
              </w:rPr>
              <w:t>RIO 5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8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хватилина  Оксан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Октябрьская школа № 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70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иева Мубира Рустем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Октябрьская школа № 3 имени И.Гаспринског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8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15,6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ьбер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ей  Генрих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Ровнов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овский Александр Владимирови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Новопокров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«Нива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60,2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Вист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4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оношина Алла Анатол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расногвардейская школа № 1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Форд Фоку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7,3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54,2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Вячесла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лимов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З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08-4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11,0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ьтищ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и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Полтав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1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1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3,7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-Лариус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ак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н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муніципального  бюджетного общеобразовательного учреждения дополнительного образования детей «Районный центр детского и юношеского творчест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0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лова Галина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Октябрьская школа-гимназ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7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4,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к Окса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Марьянов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02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бачёва Ирина Святослав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ремнёвская 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77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ь  Иван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отельниковская 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12,5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1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Карповская 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0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зьм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ья Викт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Калинин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1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7,2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Lanos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TF</w:t>
            </w:r>
            <w:r>
              <w:rPr>
                <w:sz w:val="20"/>
                <w:lang w:val="uk-UA"/>
              </w:rPr>
              <w:t xml:space="preserve"> 69</w:t>
            </w:r>
            <w:r>
              <w:rPr>
                <w:sz w:val="20"/>
                <w:lang w:val="en-US"/>
              </w:rPr>
              <w:t>Y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ш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а Викт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расногвардейская  школа № 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20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2111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27,0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21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 Инна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Петр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школа № 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17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н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лександр Николаеви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Удачне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o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876,6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74,8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колова Людмила Вениами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Найдён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2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051,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щ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ьяна Вита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олодезя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345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идо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я  Геннад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лепининска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кола име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1 Арм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900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23,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ас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ллина  Михайл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Зерн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544,1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051,7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мира Люман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Краснознаме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011,6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ельченко Александр Николаеви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Некрас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936,7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6418,2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4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Нина Анато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Янтарне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776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2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937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етов Руслан Рустем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Миролюб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878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йкина Ирина Серафим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Восходнен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201,6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тюнян Ларис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Мускатн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211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38,0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Ирина Ег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Александровска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713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is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631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ко Сус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муниципального бюджетного обще-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Амурская шко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558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да 21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061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ия Евген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«Украиноч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аснознам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7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583,3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ич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ь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«Калин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лепин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05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г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йко Светлана Анато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«Радуг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арьян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27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815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я Татьяна Яковл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5«Антош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Октябрь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281,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Елена Валери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«Сказ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осх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АЗЛК-2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323,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Тойота Корол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уляева Лариса Викт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4 «Родничок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т Красногвардей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712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755,3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лова Светлана Филипп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«Лучик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расная  Поля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08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107,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3«Катюш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Октябрь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968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да Гра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51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ниче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ина Дмитри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1«Алёнуш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Октябрь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499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ь  Алекс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реждения  «Детский сад  «Красная шапочка» с. Петр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3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ьёва Зинаида Викто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 «Горошек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Полт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050,1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бьева Ольг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2 «Ивушк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т Красногвардей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491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налиева Нияре Сарва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 «Вишен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Молоч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З -210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096,1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-210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73,8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ова Татьяна Борис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чреждения  «Детский сад  № 5 «Непосед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гтКрасногвардей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269,3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льцваген Тигуа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вакшонова Марина  Пет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 «Солныш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Найдён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226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кая  Ирина Александ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№ 3 «Солныш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тКрасногвардей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868,9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йк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на  Григор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 «Колосок-1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Петр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204,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Школа Актав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ева 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дующий муниципального бюджетного дошко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реждения  «Детский сад  «Колосок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Новопокр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иль ВАЗ 2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502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овершеннолетний ребен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щая доле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 xml:space="preserve">  Е.И.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и правовой работы </w:t>
        <w:tab/>
        <w:tab/>
        <w:tab/>
        <w:tab/>
        <w:tab/>
        <w:tab/>
        <w:tab/>
        <w:tab/>
        <w:tab/>
        <w:tab/>
        <w:tab/>
        <w:tab/>
        <w:t>М.В.Дерев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1012</dc:creator>
  <dc:description/>
  <cp:keywords/>
  <dc:language>en-US</dc:language>
  <cp:lastModifiedBy>admin</cp:lastModifiedBy>
  <cp:lastPrinted>2016-05-13T08:46:00Z</cp:lastPrinted>
  <dcterms:modified xsi:type="dcterms:W3CDTF">2016-05-20T10:59:00Z</dcterms:modified>
  <cp:revision>62</cp:revision>
  <dc:subject/>
  <dc:title>Приложение</dc:title>
</cp:coreProperties>
</file>