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акансиях педагогических работников в образовательных учреждениях Красногвард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/2020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30.04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81"/>
        <w:gridCol w:w="3162"/>
        <w:gridCol w:w="1812"/>
        <w:gridCol w:w="214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долж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Красногвардей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БОУ «Калинин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Октябрьская школа № 3 имени И. Гаспринско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ОУ «Ров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БОУ «Пятихат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ч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БОУ «Октябрьская школа № 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,5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, астроно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Петровская школа № 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ОУ «Найде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-логопе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ДОУ «Детский сад  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тр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Полта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ДОУ «Детский сад № 3 «Катю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Октябрь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ст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«Ленин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та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ОУ «Ров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Пе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время декретного отпуск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ое обуч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Калинин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Котельник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БОУ «Амур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ихат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БОУ «Пятихат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(на период отпуска по уходу за ребенком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БОУ «Пятихат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 (на период отпуска по уходу за ребенком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БОУ «Амур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БОУ «Зер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БОУ «Удачнен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БОУ «Красногвардей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ДОУ «Детский сад «Лучик» с. Красная поля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«Некрас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Амур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Клепининская школа  имени  51 Арм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+ 2ч. немец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Октябрьская школа-гимназ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Ров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.+ 3 ч. немец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иза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Ров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Некрасовская 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Клепининская школа имени 51 Арм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Красногвард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Пятихат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«Найде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т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детский сад при школ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ДОУ «Детский сад № 4 «Родничок» пгт Красногвардей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БДОУ «Детский сад «Красная шап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БДОУ «Детский сад № 3 «Солныш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расногвардей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БДОУ «Детский сад № 5 «Анто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ДОУ «Детский сад «Сказка» с. Восх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Мускат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директора по  учебно-воспитательной рабо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Марья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Ров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БДОУ «Детский сад № 4 «Родни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расногвардей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ДОУ «Детский сад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рьян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ст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ДОУ «Детский сад «Лу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5 ст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ью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ДОУ «Марьян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Петровская школа № 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Калинин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вед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БОУ «Октябрьская школа № 3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спринско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Красногвард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ОУ «Калинин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ОУ «Новопокр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Миролюбов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Петровская школа № 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«Петровская школа № 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Петровская школа № 2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ОУ «Ленинск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тябрьск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мскотатарский язык и 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БОУ «Октябр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3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спринско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35">
    <w:name w:val="Стиль Обычный (веб) + 135 пт полужирный"/>
    <w:basedOn w:val="Normal"/>
    <w:next w:val="Normal"/>
    <w:qFormat/>
    <w:pPr>
      <w:suppressAutoHyphens w:val="true"/>
    </w:pPr>
    <w:rPr>
      <w:b/>
      <w:bCs/>
      <w:sz w:val="28"/>
    </w:rPr>
  </w:style>
  <w:style w:type="paragraph" w:styleId="4">
    <w:name w:val="Стиль4"/>
    <w:basedOn w:val="Normal"/>
    <w:qFormat/>
    <w:pPr>
      <w:suppressAutoHyphens w:val="true"/>
    </w:pPr>
    <w:rPr/>
  </w:style>
  <w:style w:type="paragraph" w:styleId="0">
    <w:name w:val="Стиль Обычный (веб) + После:  0 пт"/>
    <w:basedOn w:val="Normal"/>
    <w:next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7:00Z</dcterms:created>
  <dc:creator>USER19</dc:creator>
  <dc:description/>
  <cp:keywords/>
  <dc:language>en-US</dc:language>
  <cp:lastModifiedBy>Derevankina</cp:lastModifiedBy>
  <cp:lastPrinted>2019-04-25T15:16:00Z</cp:lastPrinted>
  <dcterms:modified xsi:type="dcterms:W3CDTF">2019-04-25T12:17:00Z</dcterms:modified>
  <cp:revision>90</cp:revision>
  <dc:subject/>
  <dc:title/>
</cp:coreProperties>
</file>